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b/>
          <w:sz w:val="52"/>
          <w:szCs w:val="52"/>
        </w:rPr>
        <w:t xml:space="preserve">BOLETÍN INSCRIPCIÓ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…………………………………………………………………………………………………………Apellidos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./Servicio……………………………………………………………………Cargo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ital/Institución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rección………………………………………………………………………………………………… Ciudad………………………………………………… Código Postal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……………………………………………… Email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aslado: Origen de …………………………………………………………………a Madrid   /  de Madrid a …………………………………………………………………… Destin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e garantiza la confidencialidad de sus datos personales y su uso exclusivo para Comunicaciones relacionadas con la organización de la Jornad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zas Limitadas</w:t>
      </w:r>
      <w:r>
        <w:rPr>
          <w:rFonts w:cs="Verdana" w:ascii="Verdana" w:hAnsi="Verdana"/>
          <w:sz w:val="18"/>
          <w:szCs w:val="18"/>
        </w:rPr>
        <w:t>. Dada la limitación de plazas, se van a priorizar los siguientes criterios: ser socio de la SEFH, 1 farmacéutico ADJUNTO por hospital y orden de lleg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Inscripciones para desempleados. Criterio de aceptación: orden de llegada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comunicaciones aceptadas cuentan con una única inscripción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nviar completado </w:t>
      </w:r>
      <w:r>
        <w:rPr>
          <w:rFonts w:cs="Verdana" w:ascii="Verdana" w:hAnsi="Verdana"/>
          <w:sz w:val="18"/>
          <w:szCs w:val="18"/>
        </w:rPr>
        <w:t xml:space="preserve">a la atención de la Srta. Laura Martínez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efh@sefh.e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echa Límite de inscripción: </w:t>
      </w:r>
      <w:r>
        <w:rPr>
          <w:rFonts w:cs="Verdana" w:ascii="Verdana" w:hAnsi="Verdana"/>
          <w:sz w:val="18"/>
          <w:szCs w:val="18"/>
        </w:rPr>
        <w:t>29 de Febrero de 2.0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:</w:t>
      </w:r>
      <w:r>
        <w:rPr>
          <w:rFonts w:cs="Verdana" w:ascii="Verdana" w:hAnsi="Verdana"/>
          <w:sz w:val="18"/>
          <w:szCs w:val="18"/>
        </w:rPr>
        <w:t xml:space="preserve"> Confortel Atrium. (C/ Emilio Vargas, 3 – Madrid)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18"/>
          <w:szCs w:val="18"/>
        </w:rPr>
        <w:t>Organiza</w:t>
      </w:r>
      <w:r>
        <w:rPr>
          <w:rFonts w:cs="Verdana" w:ascii="Verdana" w:hAnsi="Verdana"/>
          <w:sz w:val="18"/>
          <w:szCs w:val="18"/>
        </w:rPr>
        <w:t>: Grupos de Trabajo GHEVI y VIH de la Sociedad Española de Farmacia Hospitalaria</w:t>
      </w:r>
    </w:p>
    <w:sectPr>
      <w:headerReference w:type="default" r:id="rId3"/>
      <w:type w:val="nextPage"/>
      <w:pgSz w:orient="landscape" w:w="16838" w:h="11906"/>
      <w:pgMar w:left="1417" w:right="1417" w:gutter="0" w:header="142" w:top="19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920</wp:posOffset>
              </wp:positionH>
              <wp:positionV relativeFrom="paragraph">
                <wp:posOffset>149860</wp:posOffset>
              </wp:positionV>
              <wp:extent cx="8086090" cy="13119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85960" cy="1311840"/>
                        <a:chOff x="0" y="0"/>
                        <a:chExt cx="8085960" cy="1311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13600" y="250200"/>
                          <a:ext cx="1872720" cy="93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2200" cy="131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6pt;margin-top:11.8pt;width:636.7pt;height:103.3pt" coordorigin="1192,236" coordsize="12734,20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10977;top:630;width:2948;height:14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0 Imagen" stroked="f" o:allowincell="f" style="position:absolute;left:1192;top:236;width:1640;height:20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ORNADAS 2016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E ACTUALIZACIÓN EN ATENCIÓN FARMACÉUTIC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 PACIENTE CON  PATOLOGÍAS VÍRICAS</w:t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51350</wp:posOffset>
          </wp:positionH>
          <wp:positionV relativeFrom="margin">
            <wp:posOffset>755015</wp:posOffset>
          </wp:positionV>
          <wp:extent cx="5419090" cy="5219700"/>
          <wp:effectExtent l="0" t="0" r="0" b="0"/>
          <wp:wrapNone/>
          <wp:docPr id="2" name="WordPictureWatermark152282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28242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521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drid, 21 y 22 de Abril de 201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h@sefh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7:00Z</dcterms:created>
  <dc:creator>Silvia Ahijado</dc:creator>
  <dc:description/>
  <cp:keywords/>
  <dc:language>en-US</dc:language>
  <cp:lastModifiedBy>Laura Martinez</cp:lastModifiedBy>
  <cp:lastPrinted>2015-02-06T09:28:00Z</cp:lastPrinted>
  <dcterms:modified xsi:type="dcterms:W3CDTF">2016-02-09T12:03:00Z</dcterms:modified>
  <cp:revision>11</cp:revision>
  <dc:subject/>
  <dc:title/>
</cp:coreProperties>
</file>