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highlight w:val="lightGray"/>
        </w:rPr>
        <w:t>CUESTIONARIO DE EVALUACIÓN DE LA FORMACIÓN Y PERSPECTIVAS DEL RESIDENTE EN FARMACIA HOSPITALARIA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</w:t>
      </w:r>
      <w:r>
        <w:rPr>
          <w:rFonts w:cs="Arial" w:ascii="Century Gothic" w:hAnsi="Century Gothic"/>
          <w:b/>
          <w:sz w:val="18"/>
          <w:szCs w:val="18"/>
        </w:rPr>
        <w:t xml:space="preserve">Este cuestionario pretende evaluar diferentes aspectos de la formación que recibe el residente en FH y las perspectivas profesionales al acabar la residencia. El cuestionario está destinado a residentes de 4º año y a especialistas que finalizaran su residencia a partir de Mayo de 2009 (últimas tres promociones). La primera parte (14 preguntas) es común a todos los encuestados, la segunda parte del cuestionario (2 preguntas) está dirigida específicamente a residentes de cuarto año, mientras que la tercera (4 preguntas) debe ser respondida sólo por los farmacéuticos pertenecientes a las promociones 2009, 2010 y 2011. Las respuestas proporcionadas NO SE UTILIZARÁN PARA IDENTIFICAR A LA PERSONA NI AL HOSPITAL DE PROCEDENCIA. Una vez completada, enviar a la dirección de email </w:t>
      </w:r>
      <w:hyperlink r:id="rId2">
        <w:r>
          <w:rPr>
            <w:rStyle w:val="InternetLink"/>
            <w:rFonts w:cs="Arial" w:ascii="Century Gothic" w:hAnsi="Century Gothic"/>
            <w:b/>
            <w:sz w:val="18"/>
            <w:szCs w:val="18"/>
          </w:rPr>
          <w:t>farmaciacht@gmail.com</w:t>
        </w:r>
      </w:hyperlink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arte 1: Cuestiones comunes (R4 y especialistas)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1. Indique el número de camas de su centro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0" w:name="__Fieldmark__0_2156350826"/>
      <w:bookmarkStart w:id="1" w:name="__Fieldmark__0_2156350826"/>
      <w:bookmarkEnd w:id="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200 o menos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2" w:name="__Fieldmark__1_2156350826"/>
      <w:bookmarkStart w:id="3" w:name="__Fieldmark__1_2156350826"/>
      <w:bookmarkEnd w:id="3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Entre 201 y 400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4" w:name="__Fieldmark__2_2156350826"/>
      <w:bookmarkStart w:id="5" w:name="__Fieldmark__2_2156350826"/>
      <w:bookmarkEnd w:id="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Entre 401 y 600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6" w:name="__Fieldmark__3_2156350826"/>
      <w:bookmarkStart w:id="7" w:name="__Fieldmark__3_2156350826"/>
      <w:bookmarkEnd w:id="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Entre 601 y 800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8" w:name="__Fieldmark__4_2156350826"/>
      <w:bookmarkStart w:id="9" w:name="__Fieldmark__4_2156350826"/>
      <w:bookmarkEnd w:id="9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Más de 801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2. ¿Cuántos Facultativos Especialistas (a tiempo parcial o completo) constituyen la plantilla en su Servicio/Unidad?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0" w:name="__Fieldmark__5_2156350826"/>
      <w:bookmarkStart w:id="11" w:name="__Fieldmark__5_2156350826"/>
      <w:bookmarkEnd w:id="1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3 o menos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2" w:name="__Fieldmark__6_2156350826"/>
      <w:bookmarkStart w:id="13" w:name="__Fieldmark__6_2156350826"/>
      <w:bookmarkEnd w:id="13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Entre 4 y 6 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4" w:name="__Fieldmark__7_2156350826"/>
      <w:bookmarkStart w:id="15" w:name="__Fieldmark__7_2156350826"/>
      <w:bookmarkEnd w:id="1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Entre 7 y 10 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6" w:name="__Fieldmark__8_2156350826"/>
      <w:bookmarkStart w:id="17" w:name="__Fieldmark__8_2156350826"/>
      <w:bookmarkEnd w:id="1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Entre 11 y 14 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8" w:name="__Fieldmark__9_2156350826"/>
      <w:bookmarkStart w:id="19" w:name="__Fieldmark__9_2156350826"/>
      <w:bookmarkEnd w:id="19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15 o más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3. Indique el número de residentes que constituyen su Servicio/Unidad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20" w:name="__Fieldmark__10_2156350826"/>
      <w:bookmarkStart w:id="21" w:name="__Fieldmark__10_2156350826"/>
      <w:bookmarkEnd w:id="2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3 o menos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22" w:name="__Fieldmark__11_2156350826"/>
      <w:bookmarkStart w:id="23" w:name="__Fieldmark__11_2156350826"/>
      <w:bookmarkEnd w:id="23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Entre 4 y 6 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24" w:name="__Fieldmark__12_2156350826"/>
      <w:bookmarkStart w:id="25" w:name="__Fieldmark__12_2156350826"/>
      <w:bookmarkEnd w:id="2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Entre 7 y 8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26" w:name="__Fieldmark__13_2156350826"/>
      <w:bookmarkStart w:id="27" w:name="__Fieldmark__13_2156350826"/>
      <w:bookmarkEnd w:id="2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9 o más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4. Indique el motivo principal por el que eligió su hospital para realizar la residencia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28" w:name="__Fieldmark__14_2156350826"/>
      <w:bookmarkStart w:id="29" w:name="__Fieldmark__14_2156350826"/>
      <w:bookmarkEnd w:id="29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Cercanía a mi ciudad de origen/proximidad familiar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30" w:name="__Fieldmark__15_2156350826"/>
      <w:bookmarkStart w:id="31" w:name="__Fieldmark__15_2156350826"/>
      <w:bookmarkEnd w:id="3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Buen nivel formativo/ alto número en convocatorias pasadas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32" w:name="__Fieldmark__16_2156350826"/>
      <w:bookmarkStart w:id="33" w:name="__Fieldmark__16_2156350826"/>
      <w:bookmarkEnd w:id="33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Buena valoración/ recomendación de alguien conocido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34" w:name="__Fieldmark__17_2156350826"/>
      <w:bookmarkStart w:id="35" w:name="__Fieldmark__17_2156350826"/>
      <w:bookmarkEnd w:id="3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No tuve opción/ era lo que quedaba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36" w:name="__Fieldmark__18_2156350826"/>
      <w:bookmarkStart w:id="37" w:name="__Fieldmark__18_2156350826"/>
      <w:bookmarkEnd w:id="3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Otros motivos (especificar)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5. ¿Recibe anualmente la programación acerca de las rotaciones correspondientes y los objetivos que se pretenden con cada rotación?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</w:t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Arial" w:ascii="Century Gothic" w:hAnsi="Century Gothic"/>
        </w:rPr>
        <w:fldChar w:fldCharType="separate"/>
      </w:r>
      <w:bookmarkStart w:id="38" w:name="__Fieldmark__20_2156350826"/>
      <w:bookmarkStart w:id="39" w:name="__Fieldmark__20_2156350826"/>
      <w:bookmarkEnd w:id="39"/>
      <w:r>
        <w:rPr>
          <w:rFonts w:cs="Arial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40" w:name="__Fieldmark__21_2156350826"/>
      <w:bookmarkStart w:id="41" w:name="__Fieldmark__21_2156350826"/>
      <w:bookmarkEnd w:id="4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No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5.1. En caso afirmativo, indique a su juicio el grado de cumplimiento de ese programa. 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42" w:name="__Fieldmark__22_2156350826"/>
      <w:bookmarkStart w:id="43" w:name="__Fieldmark__22_2156350826"/>
      <w:bookmarkEnd w:id="43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Muy alto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44" w:name="__Fieldmark__23_2156350826"/>
      <w:bookmarkStart w:id="45" w:name="__Fieldmark__23_2156350826"/>
      <w:bookmarkEnd w:id="4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Alto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46" w:name="__Fieldmark__24_2156350826"/>
      <w:bookmarkStart w:id="47" w:name="__Fieldmark__24_2156350826"/>
      <w:bookmarkEnd w:id="4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Aceptable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48" w:name="__Fieldmark__25_2156350826"/>
      <w:bookmarkStart w:id="49" w:name="__Fieldmark__25_2156350826"/>
      <w:bookmarkEnd w:id="49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Escaso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50" w:name="__Fieldmark__26_2156350826"/>
      <w:bookmarkStart w:id="51" w:name="__Fieldmark__26_2156350826"/>
      <w:bookmarkEnd w:id="5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Malo 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6. ¿Se realizan en su Servicio/Unidad revisiones bibliográficas/ sesiones clínicas? Indique, de media, el número de ellas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</w:t>
      </w: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52" w:name="__Fieldmark__27_2156350826"/>
      <w:bookmarkStart w:id="53" w:name="__Fieldmark__27_2156350826"/>
      <w:bookmarkEnd w:id="53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, se realizan 4 o más al mes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54" w:name="__Fieldmark__28_2156350826"/>
      <w:bookmarkStart w:id="55" w:name="__Fieldmark__28_2156350826"/>
      <w:bookmarkEnd w:id="5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, se realizan 3 sesiones al mes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56" w:name="__Fieldmark__29_2156350826"/>
      <w:bookmarkStart w:id="57" w:name="__Fieldmark__29_2156350826"/>
      <w:bookmarkEnd w:id="5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, se realizan 2 sesiones al mes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58" w:name="__Fieldmark__30_2156350826"/>
      <w:bookmarkStart w:id="59" w:name="__Fieldmark__30_2156350826"/>
      <w:bookmarkEnd w:id="59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, se realiza 1 sesión al mes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fldChar w:fldCharType="begin">
          <w:ffData>
            <w:name w:val="Casilla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60" w:name="__Fieldmark__31_2156350826"/>
      <w:bookmarkStart w:id="61" w:name="__Fieldmark__31_2156350826"/>
      <w:bookmarkEnd w:id="6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No se realizan sesiones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6.1 ¿Está acreditadas dichas sesiones?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</w:t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Arial" w:ascii="Century Gothic" w:hAnsi="Century Gothic"/>
        </w:rPr>
        <w:fldChar w:fldCharType="separate"/>
      </w:r>
      <w:bookmarkStart w:id="62" w:name="__Fieldmark__32_2156350826"/>
      <w:bookmarkStart w:id="63" w:name="__Fieldmark__32_2156350826"/>
      <w:bookmarkEnd w:id="63"/>
      <w:r>
        <w:rPr>
          <w:rFonts w:cs="Arial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64" w:name="__Fieldmark__33_2156350826"/>
      <w:bookmarkStart w:id="65" w:name="__Fieldmark__33_2156350826"/>
      <w:bookmarkEnd w:id="6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No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66" w:name="__Fieldmark__34_2156350826"/>
      <w:bookmarkStart w:id="67" w:name="__Fieldmark__34_2156350826"/>
      <w:bookmarkEnd w:id="6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Algunas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7. ¿Se promueven y realizan rotaciones en otros hospitales/centros sanitarios (excluidas en el extranjero)? 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68" w:name="__Fieldmark__35_2156350826"/>
      <w:bookmarkStart w:id="69" w:name="__Fieldmark__35_2156350826"/>
      <w:bookmarkEnd w:id="69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 se realizan, durante 6 o más de 6 meses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70" w:name="__Fieldmark__36_2156350826"/>
      <w:bookmarkStart w:id="71" w:name="__Fieldmark__36_2156350826"/>
      <w:bookmarkEnd w:id="7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 se realizan, entre 3 y 5 meses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72" w:name="__Fieldmark__37_2156350826"/>
      <w:bookmarkStart w:id="73" w:name="__Fieldmark__37_2156350826"/>
      <w:bookmarkEnd w:id="73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 se realizan, entre 1 y 2 meses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74" w:name="__Fieldmark__38_2156350826"/>
      <w:bookmarkStart w:id="75" w:name="__Fieldmark__38_2156350826"/>
      <w:bookmarkEnd w:id="7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No se realizan   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8. ¿Se promueven y realizan rotaciones en el extranjero?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76" w:name="__Fieldmark__39_2156350826"/>
      <w:bookmarkStart w:id="77" w:name="__Fieldmark__39_2156350826"/>
      <w:bookmarkEnd w:id="7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 se realizan, durante 6 meses o más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78" w:name="__Fieldmark__40_2156350826"/>
      <w:bookmarkStart w:id="79" w:name="__Fieldmark__40_2156350826"/>
      <w:bookmarkEnd w:id="79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 se realizan, entre 3 y 5 meses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80" w:name="__Fieldmark__41_2156350826"/>
      <w:bookmarkStart w:id="81" w:name="__Fieldmark__41_2156350826"/>
      <w:bookmarkEnd w:id="8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 se realizan, entre 1 y 2 meses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82" w:name="__Fieldmark__42_2156350826"/>
      <w:bookmarkStart w:id="83" w:name="__Fieldmark__42_2156350826"/>
      <w:bookmarkEnd w:id="83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No, no se realizan   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9. En su opinión, ¿se incentiva la investigación y la publicación en revistas científicas?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84" w:name="__Fieldmark__43_2156350826"/>
      <w:bookmarkStart w:id="85" w:name="__Fieldmark__43_2156350826"/>
      <w:bookmarkEnd w:id="8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Mucho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86" w:name="__Fieldmark__44_2156350826"/>
      <w:bookmarkStart w:id="87" w:name="__Fieldmark__44_2156350826"/>
      <w:bookmarkEnd w:id="8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Bastante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88" w:name="__Fieldmark__45_2156350826"/>
      <w:bookmarkStart w:id="89" w:name="__Fieldmark__45_2156350826"/>
      <w:bookmarkEnd w:id="89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uficiente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90" w:name="__Fieldmark__46_2156350826"/>
      <w:bookmarkStart w:id="91" w:name="__Fieldmark__46_2156350826"/>
      <w:bookmarkEnd w:id="9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Escaso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92" w:name="__Fieldmark__47_2156350826"/>
      <w:bookmarkStart w:id="93" w:name="__Fieldmark__47_2156350826"/>
      <w:bookmarkEnd w:id="93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Nada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</w:t>
      </w:r>
      <w:r>
        <w:rPr>
          <w:rFonts w:cs="Arial" w:ascii="Century Gothic" w:hAnsi="Century Gothic"/>
          <w:b/>
          <w:sz w:val="18"/>
          <w:szCs w:val="18"/>
        </w:rPr>
        <w:t>9.1. ¿Figura entre los tres primeros autores en alguna publicación en revistas científicas NACIONALES durante su residencia?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94" w:name="__Fieldmark__48_2156350826"/>
      <w:bookmarkStart w:id="95" w:name="__Fieldmark__48_2156350826"/>
      <w:bookmarkEnd w:id="9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, en 4 o más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5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96" w:name="__Fieldmark__49_2156350826"/>
      <w:bookmarkStart w:id="97" w:name="__Fieldmark__49_2156350826"/>
      <w:bookmarkEnd w:id="9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, en 3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5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98" w:name="__Fieldmark__50_2156350826"/>
      <w:bookmarkStart w:id="99" w:name="__Fieldmark__50_2156350826"/>
      <w:bookmarkEnd w:id="99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, en 2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5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00" w:name="__Fieldmark__51_2156350826"/>
      <w:bookmarkStart w:id="101" w:name="__Fieldmark__51_2156350826"/>
      <w:bookmarkEnd w:id="10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, en 1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02" w:name="__Fieldmark__52_2156350826"/>
      <w:bookmarkStart w:id="103" w:name="__Fieldmark__52_2156350826"/>
      <w:bookmarkEnd w:id="103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No, en ninguna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</w:t>
      </w:r>
      <w:r>
        <w:rPr>
          <w:rFonts w:cs="Arial" w:ascii="Century Gothic" w:hAnsi="Century Gothic"/>
          <w:b/>
          <w:sz w:val="18"/>
          <w:szCs w:val="18"/>
        </w:rPr>
        <w:t>9.2. ¿Figura entre los tres primeros autores en alguna publicación en revistas científicas INTERNACIONALES durante su residencia?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04" w:name="__Fieldmark__53_2156350826"/>
      <w:bookmarkStart w:id="105" w:name="__Fieldmark__53_2156350826"/>
      <w:bookmarkEnd w:id="10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, en 4 o más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5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06" w:name="__Fieldmark__54_2156350826"/>
      <w:bookmarkStart w:id="107" w:name="__Fieldmark__54_2156350826"/>
      <w:bookmarkEnd w:id="10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, en 3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5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08" w:name="__Fieldmark__55_2156350826"/>
      <w:bookmarkStart w:id="109" w:name="__Fieldmark__55_2156350826"/>
      <w:bookmarkEnd w:id="109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, en 2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6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10" w:name="__Fieldmark__56_2156350826"/>
      <w:bookmarkStart w:id="111" w:name="__Fieldmark__56_2156350826"/>
      <w:bookmarkEnd w:id="11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, en 1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6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12" w:name="__Fieldmark__57_2156350826"/>
      <w:bookmarkStart w:id="113" w:name="__Fieldmark__57_2156350826"/>
      <w:bookmarkEnd w:id="113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No, en ninguna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9.3. ¿Ha colaborado en la elaboración de libros  durante su residencia? Indicar número de capítulos en total (aunque sean varios libros)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6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14" w:name="__Fieldmark__58_2156350826"/>
      <w:bookmarkStart w:id="115" w:name="__Fieldmark__58_2156350826"/>
      <w:bookmarkEnd w:id="11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, en 4 o más capítulos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6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16" w:name="__Fieldmark__59_2156350826"/>
      <w:bookmarkStart w:id="117" w:name="__Fieldmark__59_2156350826"/>
      <w:bookmarkEnd w:id="11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, en 3 capítulos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18" w:name="__Fieldmark__60_2156350826"/>
      <w:bookmarkStart w:id="119" w:name="__Fieldmark__60_2156350826"/>
      <w:bookmarkEnd w:id="119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, en 2 capítulos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6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20" w:name="__Fieldmark__61_2156350826"/>
      <w:bookmarkStart w:id="121" w:name="__Fieldmark__61_2156350826"/>
      <w:bookmarkEnd w:id="12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, en 1capítulo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22" w:name="__Fieldmark__62_2156350826"/>
      <w:bookmarkStart w:id="123" w:name="__Fieldmark__62_2156350826"/>
      <w:bookmarkEnd w:id="123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No, en ninguno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9.4. ¿Ha colaborado en la elaboración de cursos   durante su residencia? Indique el número</w:t>
      </w:r>
      <w:r>
        <w:rPr>
          <w:rFonts w:cs="Arial" w:ascii="Century Gothic" w:hAnsi="Century Gothic"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6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24" w:name="__Fieldmark__63_2156350826"/>
      <w:bookmarkStart w:id="125" w:name="__Fieldmark__63_2156350826"/>
      <w:bookmarkEnd w:id="12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, en 4 o más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26" w:name="__Fieldmark__64_2156350826"/>
      <w:bookmarkStart w:id="127" w:name="__Fieldmark__64_2156350826"/>
      <w:bookmarkEnd w:id="12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, en 3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28" w:name="__Fieldmark__65_2156350826"/>
      <w:bookmarkStart w:id="129" w:name="__Fieldmark__65_2156350826"/>
      <w:bookmarkEnd w:id="129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, en 2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7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30" w:name="__Fieldmark__66_2156350826"/>
      <w:bookmarkStart w:id="131" w:name="__Fieldmark__66_2156350826"/>
      <w:bookmarkEnd w:id="13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, en 1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7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32" w:name="__Fieldmark__67_2156350826"/>
      <w:bookmarkStart w:id="133" w:name="__Fieldmark__67_2156350826"/>
      <w:bookmarkEnd w:id="133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No, en ninguno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10.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¿Se facilita/promueve la realización del doctorado?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7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34" w:name="__Fieldmark__68_2156350826"/>
      <w:bookmarkStart w:id="135" w:name="__Fieldmark__68_2156350826"/>
      <w:bookmarkEnd w:id="13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Mucho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7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36" w:name="__Fieldmark__69_2156350826"/>
      <w:bookmarkStart w:id="137" w:name="__Fieldmark__69_2156350826"/>
      <w:bookmarkEnd w:id="13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Bastante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7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38" w:name="__Fieldmark__70_2156350826"/>
      <w:bookmarkStart w:id="139" w:name="__Fieldmark__70_2156350826"/>
      <w:bookmarkEnd w:id="139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uficiente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7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40" w:name="__Fieldmark__71_2156350826"/>
      <w:bookmarkStart w:id="141" w:name="__Fieldmark__71_2156350826"/>
      <w:bookmarkEnd w:id="14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Escaso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7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42" w:name="__Fieldmark__72_2156350826"/>
      <w:bookmarkStart w:id="143" w:name="__Fieldmark__72_2156350826"/>
      <w:bookmarkEnd w:id="143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Nada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10. 1 ¿Ha iniciado durante la residencia su tesis doctoral?</w:t>
      </w:r>
    </w:p>
    <w:p>
      <w:pPr>
        <w:pStyle w:val="TextBody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9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44" w:name="__Fieldmark__73_2156350826"/>
      <w:bookmarkStart w:id="145" w:name="__Fieldmark__73_2156350826"/>
      <w:bookmarkEnd w:id="145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>Sí</w:t>
      </w:r>
    </w:p>
    <w:p>
      <w:pPr>
        <w:pStyle w:val="TextBody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9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46" w:name="__Fieldmark__74_2156350826"/>
      <w:bookmarkStart w:id="147" w:name="__Fieldmark__74_2156350826"/>
      <w:bookmarkEnd w:id="147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>No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10.2 ¿Ha finalizado (durante su residencia o posteriormente) su tesis doctoral?</w:t>
      </w:r>
    </w:p>
    <w:p>
      <w:pPr>
        <w:pStyle w:val="TextBody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9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48" w:name="__Fieldmark__75_2156350826"/>
      <w:bookmarkStart w:id="149" w:name="__Fieldmark__75_2156350826"/>
      <w:bookmarkEnd w:id="149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>Sí</w:t>
      </w:r>
    </w:p>
    <w:p>
      <w:pPr>
        <w:pStyle w:val="TextBody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9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50" w:name="__Fieldmark__76_2156350826"/>
      <w:bookmarkStart w:id="151" w:name="__Fieldmark__76_2156350826"/>
      <w:bookmarkEnd w:id="15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>No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11. Indique, de media, el grado de asistencia a actividades formativas (cursos/ jornadas/ seminarios/ congresos)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7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52" w:name="__Fieldmark__77_2156350826"/>
      <w:bookmarkStart w:id="153" w:name="__Fieldmark__77_2156350826"/>
      <w:bookmarkEnd w:id="153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4 o más actividades al año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7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54" w:name="__Fieldmark__78_2156350826"/>
      <w:bookmarkStart w:id="155" w:name="__Fieldmark__78_2156350826"/>
      <w:bookmarkEnd w:id="15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3 al año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7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56" w:name="__Fieldmark__79_2156350826"/>
      <w:bookmarkStart w:id="157" w:name="__Fieldmark__79_2156350826"/>
      <w:bookmarkEnd w:id="15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2 al año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8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58" w:name="__Fieldmark__80_2156350826"/>
      <w:bookmarkStart w:id="159" w:name="__Fieldmark__80_2156350826"/>
      <w:bookmarkEnd w:id="159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1 al año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8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60" w:name="__Fieldmark__81_2156350826"/>
      <w:bookmarkStart w:id="161" w:name="__Fieldmark__81_2156350826"/>
      <w:bookmarkEnd w:id="16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Ninguna 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12. Evalúe de manera global la formación recibida y el grado de satisfacción con la especialidad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8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62" w:name="__Fieldmark__82_2156350826"/>
      <w:bookmarkStart w:id="163" w:name="__Fieldmark__82_2156350826"/>
      <w:bookmarkEnd w:id="163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Excelente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8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64" w:name="__Fieldmark__83_2156350826"/>
      <w:bookmarkStart w:id="165" w:name="__Fieldmark__83_2156350826"/>
      <w:bookmarkEnd w:id="16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Muy buena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66" w:name="__Fieldmark__84_2156350826"/>
      <w:bookmarkStart w:id="167" w:name="__Fieldmark__84_2156350826"/>
      <w:bookmarkEnd w:id="16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Adecuada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8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68" w:name="__Fieldmark__85_2156350826"/>
      <w:bookmarkStart w:id="169" w:name="__Fieldmark__85_2156350826"/>
      <w:bookmarkEnd w:id="169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Insuficiente</w:t>
      </w:r>
    </w:p>
    <w:p>
      <w:pPr>
        <w:pStyle w:val="TextBody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8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70" w:name="__Fieldmark__86_2156350826"/>
      <w:bookmarkStart w:id="171" w:name="__Fieldmark__86_2156350826"/>
      <w:bookmarkEnd w:id="17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>Mala</w:t>
      </w:r>
    </w:p>
    <w:p>
      <w:pPr>
        <w:pStyle w:val="TextBody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13. Indique, en su opinión, el principal aspecto de mejora de la especialidad (respuesta libre). 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14. Indique el aspecto que mejor valora de su formación como especialista (respuesta libre). 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te 2: A cumplimentar sólo por residentes de 4º año.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15. ¿Contempla otras opciones diferentes a la Farmacia Hospitalaria al terminar la residencia?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8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72" w:name="__Fieldmark__89_2156350826"/>
      <w:bookmarkStart w:id="173" w:name="__Fieldmark__89_2156350826"/>
      <w:bookmarkEnd w:id="173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8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74" w:name="__Fieldmark__90_2156350826"/>
      <w:bookmarkStart w:id="175" w:name="__Fieldmark__90_2156350826"/>
      <w:bookmarkEnd w:id="17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No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15.1 En caso afirmativo, indique en qué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8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76" w:name="__Fieldmark__91_2156350826"/>
      <w:bookmarkStart w:id="177" w:name="__Fieldmark__91_2156350826"/>
      <w:bookmarkEnd w:id="17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Industria farmacéutica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9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78" w:name="__Fieldmark__92_2156350826"/>
      <w:bookmarkStart w:id="179" w:name="__Fieldmark__92_2156350826"/>
      <w:bookmarkEnd w:id="179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Investigación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9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80" w:name="__Fieldmark__93_2156350826"/>
      <w:bookmarkStart w:id="181" w:name="__Fieldmark__93_2156350826"/>
      <w:bookmarkEnd w:id="18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Nuevo examen FIR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9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82" w:name="__Fieldmark__94_2156350826"/>
      <w:bookmarkStart w:id="183" w:name="__Fieldmark__94_2156350826"/>
      <w:bookmarkEnd w:id="183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Oficina de farmacia 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9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84" w:name="__Fieldmark__95_2156350826"/>
      <w:bookmarkStart w:id="185" w:name="__Fieldmark__95_2156350826"/>
      <w:bookmarkEnd w:id="18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Trabajo en el extranjero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9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86" w:name="__Fieldmark__96_2156350826"/>
      <w:bookmarkStart w:id="187" w:name="__Fieldmark__96_2156350826"/>
      <w:bookmarkEnd w:id="18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Otras (especificar)…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60325</wp:posOffset>
                </wp:positionV>
                <wp:extent cx="3171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4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0"/>
          <w:szCs w:val="20"/>
          <w:highlight w:val="lightGray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te 3: A cumplimentar sólo por farmacéuticos especialistas de las últimas tres promociones.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16. Indique su año de finalización de la especialidad.</w:t>
      </w:r>
    </w:p>
    <w:p>
      <w:pPr>
        <w:pStyle w:val="TextBody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9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88" w:name="__Fieldmark__98_2156350826"/>
      <w:bookmarkStart w:id="189" w:name="__Fieldmark__98_2156350826"/>
      <w:bookmarkEnd w:id="189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>2009</w:t>
      </w:r>
    </w:p>
    <w:p>
      <w:pPr>
        <w:pStyle w:val="TextBody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9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90" w:name="__Fieldmark__99_2156350826"/>
      <w:bookmarkStart w:id="191" w:name="__Fieldmark__99_2156350826"/>
      <w:bookmarkEnd w:id="19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>2010</w:t>
      </w:r>
    </w:p>
    <w:p>
      <w:pPr>
        <w:pStyle w:val="TextBody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9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92" w:name="__Fieldmark__100_2156350826"/>
      <w:bookmarkStart w:id="193" w:name="__Fieldmark__100_2156350826"/>
      <w:bookmarkEnd w:id="193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2011 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17. ¿Ha desarrollado la totalidad o parte de su actividad profesional en ámbitos diferentes a la farmacia hospitalaria desde que finalizara su residencia? En caso afirmativo, indique en qué.</w:t>
      </w:r>
    </w:p>
    <w:p>
      <w:pPr>
        <w:pStyle w:val="TextBody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</w:t>
      </w:r>
      <w:r>
        <w:fldChar w:fldCharType="begin">
          <w:ffData>
            <w:name w:val="Casilla10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94" w:name="__Fieldmark__101_2156350826"/>
      <w:bookmarkStart w:id="195" w:name="__Fieldmark__101_2156350826"/>
      <w:bookmarkEnd w:id="195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>No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fldChar w:fldCharType="begin">
          <w:ffData>
            <w:name w:val="Casilla9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96" w:name="__Fieldmark__102_2156350826"/>
      <w:bookmarkStart w:id="197" w:name="__Fieldmark__102_2156350826"/>
      <w:bookmarkEnd w:id="197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>Sí, en la industria farmacéutica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10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98" w:name="__Fieldmark__103_2156350826"/>
      <w:bookmarkStart w:id="199" w:name="__Fieldmark__103_2156350826"/>
      <w:bookmarkEnd w:id="199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, en la investigación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10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200" w:name="__Fieldmark__104_2156350826"/>
      <w:bookmarkStart w:id="201" w:name="__Fieldmark__104_2156350826"/>
      <w:bookmarkEnd w:id="20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, en oficina de farmacia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10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202" w:name="__Fieldmark__105_2156350826"/>
      <w:bookmarkStart w:id="203" w:name="__Fieldmark__105_2156350826"/>
      <w:bookmarkEnd w:id="203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>Sí, en otros ámbitos (especificar)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17.1. En caso afirmativo, indique (aproximadamente) el número de meses dedicados a éstas actividades.</w:t>
      </w:r>
    </w:p>
    <w:p>
      <w:pPr>
        <w:pStyle w:val="TextBody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10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04" w:name="__Fieldmark__107_2156350826"/>
      <w:bookmarkStart w:id="205" w:name="__Fieldmark__107_2156350826"/>
      <w:bookmarkEnd w:id="205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>3 meses o menos</w:t>
      </w:r>
    </w:p>
    <w:p>
      <w:pPr>
        <w:pStyle w:val="TextBody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10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06" w:name="__Fieldmark__108_2156350826"/>
      <w:bookmarkStart w:id="207" w:name="__Fieldmark__108_2156350826"/>
      <w:bookmarkEnd w:id="207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>Entre 4 y 6 meses</w:t>
      </w:r>
    </w:p>
    <w:p>
      <w:pPr>
        <w:pStyle w:val="TextBody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10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08" w:name="__Fieldmark__109_2156350826"/>
      <w:bookmarkStart w:id="209" w:name="__Fieldmark__109_2156350826"/>
      <w:bookmarkEnd w:id="209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>Entre 7 y 12 meses</w:t>
      </w:r>
    </w:p>
    <w:p>
      <w:pPr>
        <w:pStyle w:val="TextBody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10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10" w:name="__Fieldmark__110_2156350826"/>
      <w:bookmarkStart w:id="211" w:name="__Fieldmark__110_2156350826"/>
      <w:bookmarkEnd w:id="21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>Más de 13 meses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17.2. En caso de haber trabajado en el ámbito de la Farmacia Hospitalaria, indique (aproximadamente) el número de meses dedicados.</w:t>
      </w:r>
    </w:p>
    <w:p>
      <w:pPr>
        <w:pStyle w:val="TextBody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10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12" w:name="__Fieldmark__111_2156350826"/>
      <w:bookmarkStart w:id="213" w:name="__Fieldmark__111_2156350826"/>
      <w:bookmarkEnd w:id="213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>3 meses o menos</w:t>
      </w:r>
    </w:p>
    <w:p>
      <w:pPr>
        <w:pStyle w:val="TextBody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1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14" w:name="__Fieldmark__112_2156350826"/>
      <w:bookmarkStart w:id="215" w:name="__Fieldmark__112_2156350826"/>
      <w:bookmarkEnd w:id="215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>Entre 4 y 6 meses</w:t>
      </w:r>
    </w:p>
    <w:p>
      <w:pPr>
        <w:pStyle w:val="TextBody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1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16" w:name="__Fieldmark__113_2156350826"/>
      <w:bookmarkStart w:id="217" w:name="__Fieldmark__113_2156350826"/>
      <w:bookmarkEnd w:id="217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>Entre 7 y 12 meses</w:t>
      </w:r>
    </w:p>
    <w:p>
      <w:pPr>
        <w:pStyle w:val="TextBody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fldChar w:fldCharType="begin">
          <w:ffData>
            <w:name w:val="Casilla1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18" w:name="__Fieldmark__114_2156350826"/>
      <w:bookmarkStart w:id="219" w:name="__Fieldmark__114_2156350826"/>
      <w:bookmarkEnd w:id="219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>Más de 13 meses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GRACIAS POR SU COLABORACIÓN. </w:t>
      </w:r>
    </w:p>
    <w:sectPr>
      <w:headerReference w:type="default" r:id="rId3"/>
      <w:footerReference w:type="default" r:id="rId4"/>
      <w:type w:val="continuous"/>
      <w:pgSz w:w="11906" w:h="16838"/>
      <w:pgMar w:left="567" w:right="442" w:gutter="0" w:header="403" w:top="1135" w:footer="227" w:bottom="851"/>
      <w:cols w:num="2" w:equalWidth="false" w:sep="true">
        <w:col w:w="5103" w:space="454"/>
        <w:col w:w="534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i/>
        <w:i/>
        <w:iCs/>
        <w:sz w:val="18"/>
        <w:lang w:val="es-ES_tradnl"/>
      </w:rPr>
    </w:pPr>
    <w:r>
      <w:rPr>
        <w:rFonts w:cs="Arial" w:ascii="Arial" w:hAnsi="Arial"/>
        <w:b/>
        <w:bCs/>
        <w:i/>
        <w:iCs/>
        <w:sz w:val="18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099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0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bCs/>
        <w:i/>
        <w:i/>
        <w:iCs/>
        <w:sz w:val="18"/>
        <w:lang w:val="es-ES_tradnl"/>
      </w:rPr>
    </w:pPr>
    <w:r>
      <w:rPr>
        <w:rFonts w:cs="Arial" w:ascii="Arial" w:hAnsi="Arial"/>
        <w:b/>
        <w:bCs/>
        <w:i/>
        <w:iCs/>
        <w:sz w:val="18"/>
        <w:lang w:val="es-ES_tradnl"/>
      </w:rPr>
    </w:r>
  </w:p>
  <w:p>
    <w:pPr>
      <w:pStyle w:val="Footer"/>
      <w:ind w:right="360" w:hanging="0"/>
      <w:rPr>
        <w:rFonts w:ascii="Arial" w:hAnsi="Arial" w:cs="Arial"/>
        <w:b/>
        <w:b/>
        <w:bCs/>
        <w:i/>
        <w:i/>
        <w:iCs/>
        <w:sz w:val="18"/>
        <w:lang w:val="es-ES_tradnl"/>
      </w:rPr>
    </w:pPr>
    <w:r>
      <w:rPr>
        <w:rFonts w:cs="Arial" w:ascii="Arial" w:hAnsi="Arial"/>
        <w:b/>
        <w:bCs/>
        <w:i/>
        <w:iCs/>
        <w:sz w:val="18"/>
        <w:lang w:val="es-ES_tradnl"/>
      </w:rPr>
    </w:r>
  </w:p>
  <w:p>
    <w:pPr>
      <w:pStyle w:val="Footer"/>
      <w:ind w:right="360" w:hanging="0"/>
      <w:rPr>
        <w:rFonts w:ascii="Arial" w:hAnsi="Arial" w:cs="Arial"/>
        <w:b/>
        <w:b/>
        <w:bCs/>
        <w:i/>
        <w:i/>
        <w:iCs/>
        <w:sz w:val="18"/>
        <w:lang w:val="es-ES_tradnl"/>
      </w:rPr>
    </w:pPr>
    <w:r>
      <w:rPr>
        <w:rFonts w:cs="Arial" w:ascii="Arial" w:hAnsi="Arial"/>
        <w:b/>
        <w:bCs/>
        <w:i/>
        <w:iCs/>
        <w:sz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right="139" w:hanging="0"/>
      <w:jc w:val="center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b/>
      <w:bCs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es-ES_tradnl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Footer">
    <w:name w:val="Footer"/>
    <w:basedOn w:val="Normal"/>
    <w:pPr/>
    <w:rPr/>
  </w:style>
  <w:style w:type="paragraph" w:styleId="Tabla">
    <w:name w:val="Tabla"/>
    <w:basedOn w:val="Normal"/>
    <w:qFormat/>
    <w:pPr>
      <w:ind w:right="139" w:hanging="0"/>
      <w:jc w:val="both"/>
    </w:pPr>
    <w:rPr>
      <w:rFonts w:ascii="Arial" w:hAnsi="Arial" w:cs="Arial"/>
      <w:bCs/>
      <w:sz w:val="16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  <w:szCs w:val="20"/>
      <w:lang w:val="es-ES_tradnl"/>
    </w:rPr>
  </w:style>
  <w:style w:type="paragraph" w:styleId="TextBodyIndent">
    <w:name w:val="Body Text Indent"/>
    <w:basedOn w:val="Normal"/>
    <w:pPr>
      <w:ind w:hanging="567"/>
      <w:outlineLvl w:val="0"/>
    </w:pPr>
    <w:rPr>
      <w:rFonts w:ascii="Arial" w:hAnsi="Arial" w:cs="Arial"/>
      <w:b/>
      <w:sz w:val="16"/>
      <w:szCs w:val="20"/>
    </w:rPr>
  </w:style>
  <w:style w:type="paragraph" w:styleId="Sangra2detindependiente">
    <w:name w:val="Sangría 2 de t. independiente"/>
    <w:basedOn w:val="Normal"/>
    <w:qFormat/>
    <w:pPr>
      <w:ind w:left="-567" w:hanging="0"/>
      <w:outlineLvl w:val="0"/>
    </w:pPr>
    <w:rPr>
      <w:rFonts w:ascii="Arial" w:hAnsi="Arial" w:cs="Arial"/>
      <w:b/>
      <w:sz w:val="16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ch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06:00Z</dcterms:created>
  <dc:creator>MCarmen</dc:creator>
  <dc:description/>
  <cp:keywords/>
  <dc:language>en-US</dc:language>
  <cp:lastModifiedBy>He-Man</cp:lastModifiedBy>
  <cp:lastPrinted>2012-04-02T17:55:00Z</cp:lastPrinted>
  <dcterms:modified xsi:type="dcterms:W3CDTF">2012-04-10T22:12:00Z</dcterms:modified>
  <cp:revision>16</cp:revision>
  <dc:subject/>
  <dc:title>P1</dc:title>
</cp:coreProperties>
</file>