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90"/>
        <w:gridCol w:w="5061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primer firmante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autores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trabaj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i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 Centr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: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editado Especialidad Farmacia Hospitalaria (Si/No)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enece a la SEFH en calidad de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candidato al Premio afirma conocer y aceptar las bases y condiciones de la presente convocatoria, y como señal de ello firma la presente solicitud: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</w:t>
        <w:tab/>
        <w:tab/>
        <w:tab/>
        <w:t xml:space="preserve">, el </w:t>
        <w:tab/>
        <w:t xml:space="preserve">de </w:t>
        <w:tab/>
        <w:tab/>
        <w:t>de 2025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do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original)</w:t>
      </w:r>
    </w:p>
    <w:sectPr>
      <w:headerReference w:type="default" r:id="rId2"/>
      <w:type w:val="nextPage"/>
      <w:pgSz w:orient="landscape" w:w="16838" w:h="11906"/>
      <w:pgMar w:left="1417" w:right="1417" w:gutter="0" w:header="142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s-ES" w:eastAsia="en-US"/>
      </w:rPr>
    </w:pPr>
    <w:r>
      <w:rPr>
        <w:b/>
        <w:sz w:val="28"/>
        <w:szCs w:val="2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90170</wp:posOffset>
          </wp:positionV>
          <wp:extent cx="2543175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39050</wp:posOffset>
          </wp:positionH>
          <wp:positionV relativeFrom="paragraph">
            <wp:posOffset>185420</wp:posOffset>
          </wp:positionV>
          <wp:extent cx="1624330" cy="361315"/>
          <wp:effectExtent l="0" t="0" r="0" b="0"/>
          <wp:wrapNone/>
          <wp:docPr id="2" name="CSLVifor_RGB_Highres_M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LVifor_RGB_Highres_M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XI PREMIOS SEFH-CSL VIFOR SOBRE: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IDAD DE LOS SERVICIOS DE FARMACIA Y SEGURIDAD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N EL USO DE LOS MEDICAMENTOS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3:00Z</dcterms:created>
  <dc:creator>Silvia Ahijado</dc:creator>
  <dc:description/>
  <cp:keywords/>
  <dc:language>en-US</dc:language>
  <cp:lastModifiedBy>Usuario</cp:lastModifiedBy>
  <cp:lastPrinted>2015-02-06T09:28:00Z</cp:lastPrinted>
  <dcterms:modified xsi:type="dcterms:W3CDTF">2025-02-18T19:14:00Z</dcterms:modified>
  <cp:revision>8</cp:revision>
  <dc:subject/>
  <dc:title/>
</cp:coreProperties>
</file>